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T.R.I.A CONSEJO REGULADOR DO SIERRA DE SEGU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ón fitosanitaria del olivar. CONVENIO BEAS-ARROYO-CHICL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ana 37 (del 12 al 18 de septiembre)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776"/>
        <w:gridCol w:w="992"/>
        <w:gridCol w:w="22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MUNICIP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ZON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FENOLÓGICO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tratamien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d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ada Cat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zue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ro Burd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v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asquil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nd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/11; 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lla del So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/11;07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ja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/11; 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dahornill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arin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 B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mile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o del Per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il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r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j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u w:val="single"/>
        </w:rPr>
        <w:t>NIVELES DE ATAQUE DEL AGENTE:</w:t>
      </w:r>
      <w:r>
        <w:rPr>
          <w:rFonts w:cs="Arial" w:ascii="Arial" w:hAnsi="Arial"/>
          <w:sz w:val="18"/>
          <w:szCs w:val="18"/>
        </w:rPr>
        <w:t xml:space="preserve"> 0-nulo, 1-bajo, 2-medio, 3-alto ALER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-PROPUESTA A TRATAMIENTO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En campaña de mosca, tratamiento aéreo coordinado y realizado por el CRDO Sierra de Seg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u w:val="single"/>
        </w:rPr>
        <w:t>ESTADOS FENOLÓGICOS</w:t>
      </w:r>
      <w:r>
        <w:rPr>
          <w:rFonts w:cs="Arial" w:ascii="Arial" w:hAnsi="Arial"/>
          <w:sz w:val="18"/>
          <w:szCs w:val="18"/>
        </w:rPr>
        <w:t>: A: yema de invierno; B: yema movida; C-D-E: flor cerrada; F: floración; G: fruto cuajado; H: endurecimiento hueso; I: cambio de color en fruto; J: fruto madur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 (plagas y enfermedades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OLOGÍA DEL OLIVAR: En  todas las zonas está en “endurecimiento de hueso”, en las zonas bajas tenemos ya amarilleo del fruto como estado más avanz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/ FASE ATAQUE: Mosca del ol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olución del agente y recomendación: </w:t>
      </w:r>
      <w:r>
        <w:rPr>
          <w:rFonts w:cs="Arial" w:ascii="Arial" w:hAnsi="Arial"/>
          <w:sz w:val="22"/>
          <w:szCs w:val="22"/>
        </w:rPr>
        <w:t>en general las poblaciones han bajado, a excepción de algunas zonas, las cuales se proponen y tratan esta semana (Cuevas, Cerro Burdel, Monjas y Galindos, ver fecha de los tratamientos). La picada sube en la mayoría de las zona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ha comprobado la efectividad de los tratamientos en Prados, Cerezuelo, Carrasquilla, Cañas, Orilla del Sol, Nacarinas y la Mue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resolución de dudas, visita de su explotación o para recibir en su correo electrónico de forma periódica los boletines informativos, los técnicos de ATRIAS se encuentran a su disposición en el CRDO Sierra de Segura Tlf:953486063. Fax: 953486473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ecnico1@dosierradesegura.com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1@dosierradesegu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1:00Z</dcterms:created>
  <dc:creator>*</dc:creator>
  <dc:description/>
  <cp:keywords/>
  <dc:language>en-US</dc:language>
  <cp:lastModifiedBy>usuario</cp:lastModifiedBy>
  <cp:lastPrinted>2010-10-14T14:29:00Z</cp:lastPrinted>
  <dcterms:modified xsi:type="dcterms:W3CDTF">2011-09-19T10:52:00Z</dcterms:modified>
  <cp:revision>57</cp:revision>
  <dc:subject/>
  <dc:title>A</dc:title>
</cp:coreProperties>
</file>